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60"/>
        <w:rPr/>
      </w:pPr>
      <w:r>
        <w:rPr/>
        <w:t>Porovnejte vrstvy ISO/OSI a TCP/IP (vč. obrázku)</w:t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2524125" cy="1590675"/>
            <wp:effectExtent l="0" t="0" r="0" b="0"/>
            <wp:wrapTight wrapText="bothSides">
              <wp:wrapPolygon edited="0">
                <wp:start x="-50" y="0"/>
                <wp:lineTo x="-50" y="21391"/>
                <wp:lineTo x="21600" y="21391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ké služby mají být nabízeny a na jaké úrovni, jak mají služby fungovat a zda má být ponechána možnost volby.</w:t>
      </w:r>
    </w:p>
    <w:p>
      <w:pPr>
        <w:pStyle w:val="Heading2"/>
        <w:numPr>
          <w:ilvl w:val="0"/>
          <w:numId w:val="2"/>
        </w:numPr>
        <w:rPr/>
      </w:pPr>
      <w:r>
        <w:rPr/>
        <w:t>Popište stručně historii vzniku rodiny protokolů TCP/IP</w:t>
      </w:r>
    </w:p>
    <w:p>
      <w:pPr>
        <w:pStyle w:val="Normal"/>
        <w:rPr/>
      </w:pPr>
      <w:r>
        <w:rPr/>
        <w:t xml:space="preserve">Ověřování funkčnosti přepojování paketů, velká testovací síť s prozatimním protokolem NCP. Financovalo Minesterstvo obrany USA. Testovací síť pak byla předána akademické sféře.  Nabalování dalších sítí.  Vyvynuly se nové protokoly – definitivní – TCP/IP (financoval opět DoD), specifikace byly věřejné. Návrh vznikal v akademickém prostředí. </w:t>
      </w:r>
    </w:p>
    <w:p>
      <w:pPr>
        <w:pStyle w:val="Normal"/>
        <w:rPr/>
      </w:pPr>
      <w:r>
        <w:rPr/>
        <w:t>1973 – poprvé prezentována představa TCP/IP</w:t>
        <w:br/>
        <w:t>1977 – první praktické zkoušky</w:t>
        <w:br/>
        <w:t>1982 – DoD přikazuje použití TCP/IP</w:t>
        <w:br/>
        <w:t>1983 – internet přechází na TCP/IP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rovnejte přístup autorů RM ISO/OSI a TCP/IP, v čem byly největší odlišnosti? </w:t>
      </w:r>
    </w:p>
    <w:p>
      <w:pPr>
        <w:pStyle w:val="Normal"/>
        <w:rPr/>
      </w:pPr>
      <w:r>
        <w:rPr/>
        <w:t>ISO/OSI: všechno musíme vymselt sami nebo to převzít a udělat standard – standardizování Ethernetu</w:t>
      </w:r>
    </w:p>
    <w:p>
      <w:pPr>
        <w:pStyle w:val="Normal"/>
        <w:rPr/>
      </w:pPr>
      <w:r>
        <w:rPr/>
        <w:t>TCP/IP: převzít a využít jen to co je rozumné. Jak provozovat IP na Ethernetem.</w:t>
      </w:r>
    </w:p>
    <w:p>
      <w:pPr>
        <w:pStyle w:val="Normal"/>
        <w:rPr/>
      </w:pPr>
      <w:r>
        <w:rPr/>
        <w:t>Tvorba nových řešení: ISO od složitého (dokonalá řešení na začátku) k jednodušímu TCP opačně (sklromná a pokud se osvědčí pak standard).</w:t>
      </w:r>
    </w:p>
    <w:p>
      <w:pPr>
        <w:pStyle w:val="Heading2"/>
        <w:numPr>
          <w:ilvl w:val="0"/>
          <w:numId w:val="2"/>
        </w:numPr>
        <w:rPr/>
      </w:pPr>
      <w:r>
        <w:rPr/>
        <w:t>Jaké koncepční požadavky se uplatnily při vzniku TCP/IP?</w:t>
      </w:r>
    </w:p>
    <w:p>
      <w:pPr>
        <w:pStyle w:val="Normal"/>
        <w:rPr/>
      </w:pPr>
      <w:r>
        <w:rPr/>
        <w:t>Bez žádné centrální části, robustní, aby fungovala i při vyřazení určité části. Neřeší zabezečení mobilitu a kvalitu služeb. Snadné připojování starých sítí  a sítí na různých technologiích.</w:t>
      </w:r>
    </w:p>
    <w:p>
      <w:pPr>
        <w:pStyle w:val="Normal"/>
        <w:rPr/>
      </w:pPr>
      <w:r>
        <w:rPr/>
        <w:t>Internetworking – vzájemné propojování sítí (zájem o připijení sítí do ARPANETu - internet)</w:t>
      </w:r>
    </w:p>
    <w:p>
      <w:pPr>
        <w:pStyle w:val="Heading2"/>
        <w:numPr>
          <w:ilvl w:val="0"/>
          <w:numId w:val="2"/>
        </w:numPr>
        <w:rPr/>
      </w:pPr>
      <w:r>
        <w:rPr/>
        <w:t>Jaká je koncepce vrstvy síťového rozhraní TCP/IP?</w:t>
      </w:r>
    </w:p>
    <w:p>
      <w:pPr>
        <w:pStyle w:val="Normal"/>
        <w:ind w:left="708" w:hanging="0"/>
        <w:rPr/>
      </w:pPr>
      <w:r>
        <w:rPr/>
        <w:t>Aplikační vrstva – jednotné základy aplikací</w:t>
        <w:br/>
        <w:t>transportní vrstva – jednotné transportní protokoly (TCP a UDP)</w:t>
        <w:br/>
        <w:t>Síťová vrstva – jednotný přenopsový protokol IP</w:t>
        <w:br/>
        <w:tab/>
        <w:t>tyhle definuje TCP/IPO</w:t>
        <w:br/>
        <w:t>vrstva sí%tového rozhraní – různé sítě a technologie, TCP/IP nedefinuje.</w:t>
      </w:r>
    </w:p>
    <w:p>
      <w:pPr>
        <w:pStyle w:val="Heading2"/>
        <w:numPr>
          <w:ilvl w:val="0"/>
          <w:numId w:val="2"/>
        </w:numPr>
        <w:rPr/>
      </w:pPr>
      <w:r>
        <w:rPr/>
        <w:t>Filosofie síťové vrstvy TCP/IP - volba mezi transparentní a netransparentní "pokličkou"</w:t>
      </w:r>
    </w:p>
    <w:p>
      <w:pPr>
        <w:pStyle w:val="Normal"/>
        <w:rPr/>
      </w:pPr>
      <w:r>
        <w:rPr/>
        <w:t>To je vše pod síťovou vrstvou - TCP/IP nespecifikuje přenosové technologie na nejnižších vrstvách. Protože ktomu se využije to co už jednou vzniklo jinde (Ethernet, ATM,…).</w:t>
        <w:br/>
        <w:t>TCP/IP řeší jak tyto existující technologie co nejlépe využít (fungování protokolu IP).</w:t>
      </w:r>
    </w:p>
    <w:p>
      <w:pPr>
        <w:pStyle w:val="Normal"/>
        <w:rPr/>
      </w:pPr>
      <w:r>
        <w:rPr/>
        <w:t xml:space="preserve">Tato vrtstva zastřešuje všechny technologie – poklička – hlavní přenosový protokol IP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Jaká je koncepce IP adres (kolik mají složek, jaký mají vztah k linkovým adresám atd.)?</w:t>
      </w:r>
    </w:p>
    <w:p>
      <w:pPr>
        <w:pStyle w:val="Normal"/>
        <w:rPr/>
      </w:pPr>
      <w:r>
        <w:rPr/>
        <w:t>Zavádí vlastní koncepci adres – 32 bitů. Jsou dvousložkové, síťová část (adresa dílčí sítě) a uzlovou - relativní část (relativní adresa uzlu v rámci sítě). Vychází z představy katenetového modelu.</w:t>
      </w:r>
    </w:p>
    <w:p>
      <w:pPr>
        <w:pStyle w:val="Normal"/>
        <w:rPr/>
      </w:pPr>
      <w:r>
        <w:rPr/>
        <w:t>Odpovídá pohledu na svět, který je tvořen sítěmi a uvnitř konkrtétními počítači.</w:t>
      </w:r>
    </w:p>
    <w:p>
      <w:pPr>
        <w:pStyle w:val="Heading2"/>
        <w:numPr>
          <w:ilvl w:val="0"/>
          <w:numId w:val="2"/>
        </w:numPr>
        <w:rPr/>
      </w:pPr>
      <w:r>
        <w:rPr/>
        <w:t>Naznačte princip katenetového modelu. Jaké jsou k němu alternativy?</w:t>
      </w:r>
    </w:p>
    <w:p>
      <w:pPr>
        <w:pStyle w:val="Normal"/>
        <w:rPr/>
      </w:pPr>
      <w:r>
        <w:rPr/>
        <w:t xml:space="preserve">Svět je tvořen soustavou dílčích sítí – IP sítí. Txy jsou vzájemně propojeny na úrovni síťové vrstvy (pomocí směrovačů). Propojení je libovolné. 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rozdíl mezi hostitelskými počítači a směrovači v TCP/IP</w:t>
      </w:r>
    </w:p>
    <w:p>
      <w:pPr>
        <w:pStyle w:val="Normal"/>
        <w:rPr/>
      </w:pPr>
      <w:r>
        <w:rPr/>
        <w:t>TCP/IP rozlišuje dva typy uzlů:</w:t>
      </w:r>
    </w:p>
    <w:p>
      <w:pPr>
        <w:pStyle w:val="Normal"/>
        <w:rPr/>
      </w:pPr>
      <w:r>
        <w:rPr/>
        <w:t>Hostitelské počítače: koncové uzly, připojeny jen do jedné sítě.</w:t>
        <w:br/>
        <w:t>směrovače: Zajišťují směrování a jsou minimálně ve dvouch sítí.</w:t>
      </w:r>
    </w:p>
    <w:p>
      <w:pPr>
        <w:pStyle w:val="Normal"/>
        <w:rPr/>
      </w:pPr>
      <w:r>
        <w:rPr/>
        <w:t>Každý uzel by měl mít unikátní IP adresu, tedy každé rozhraní. Směrovač má dvě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původní způsob přidělování IP adres (třídy A, B a C)</w:t>
      </w:r>
    </w:p>
    <w:p>
      <w:pPr>
        <w:pStyle w:val="Normal"/>
        <w:rPr/>
      </w:pPr>
      <w:r>
        <w:rPr/>
        <w:t xml:space="preserve">Předpoklad menšího počtu velkých sítí – malá síťová část. Středně středních sítí – stejnéobě části a velký počet malých sítí - malá uzlová část. </w:t>
        <w:br/>
        <w:t>Odtud tři veliskosti síťové části IP: třída A: 8:24, třída B: 16:16 a třída C: 24:8.</w:t>
      </w:r>
    </w:p>
    <w:p>
      <w:pPr>
        <w:pStyle w:val="Normal"/>
        <w:rPr/>
      </w:pPr>
      <w:r>
        <w:rPr/>
        <w:t>Vždy se přidělila celá třída adres. Nevyužité adresy už se nedali jinak využít - plýtvání.</w:t>
      </w:r>
    </w:p>
    <w:p>
      <w:pPr>
        <w:pStyle w:val="Normal"/>
        <w:rPr/>
      </w:pPr>
      <w:r>
        <w:rPr/>
        <w:t>Přidělovaly se centrálně bez ohledu na způsob připojení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současný způsob přidělování IP adres (mechanismus CIDR)</w:t>
      </w:r>
    </w:p>
    <w:p>
      <w:pPr>
        <w:pStyle w:val="Normal"/>
        <w:rPr/>
      </w:pPr>
      <w:r>
        <w:rPr/>
        <w:t>Umožňuje přidělování IP adres po ruzných kvantech (2na N). Použití privántích IP adres.</w:t>
      </w:r>
    </w:p>
    <w:p>
      <w:pPr>
        <w:pStyle w:val="Normal"/>
        <w:rPr/>
      </w:pPr>
      <w:r>
        <w:rPr/>
        <w:t>Nová verze protokolu IP – 128 bitů. Dnes je přiděluje provider  a sním se i mnění. Postupně se přidělují menší a menší bloky IP a ty se dál přidělují menším subjektům.</w:t>
      </w:r>
    </w:p>
    <w:p>
      <w:pPr>
        <w:pStyle w:val="Normal"/>
        <w:rPr/>
      </w:pPr>
      <w:r>
        <w:rPr/>
        <w:t>Mobilita není: přidělení nové IP nebo pomocí agentů – tunelů.</w:t>
      </w:r>
    </w:p>
    <w:p>
      <w:pPr>
        <w:pStyle w:val="Heading2"/>
        <w:numPr>
          <w:ilvl w:val="0"/>
          <w:numId w:val="2"/>
        </w:numPr>
        <w:rPr/>
      </w:pPr>
      <w:r>
        <w:rPr/>
        <w:t>Popište způsob zápisu IP adres a jejich závislost na poskytovateli přístupu (ISP)</w:t>
      </w:r>
    </w:p>
    <w:p>
      <w:pPr>
        <w:pStyle w:val="Normal"/>
        <w:rPr/>
      </w:pPr>
      <w:r>
        <w:rPr/>
        <w:t>32 bitů – binární číslo.Každý byte je vypsán jako číslo a jsou odděleny tečkou.</w:t>
      </w:r>
    </w:p>
    <w:p>
      <w:pPr>
        <w:pStyle w:val="Heading2"/>
        <w:numPr>
          <w:ilvl w:val="0"/>
          <w:numId w:val="2"/>
        </w:numPr>
        <w:rPr/>
      </w:pPr>
      <w:r>
        <w:rPr/>
        <w:t>Charakterizujte koncepci protokolu IP (z hlediska spojovaného/nespojovaného, spolehlivého/nespolehlivého způsobu fungování, best effort/QoS)</w:t>
      </w:r>
    </w:p>
    <w:p>
      <w:pPr>
        <w:pStyle w:val="Normal"/>
        <w:rPr/>
      </w:pPr>
      <w:r>
        <w:rPr/>
        <w:t>Spolehlivost – vyžádání opakování přenosu. Při nespolehlivém přenosu se o nápravu stará někdo jiný.</w:t>
      </w:r>
    </w:p>
    <w:p>
      <w:pPr>
        <w:pStyle w:val="Normal"/>
        <w:rPr/>
      </w:pPr>
      <w:r>
        <w:rPr/>
        <w:t>Přenosová část se má starat o přenos, ne o další věci a spolehlivost ať si zajistí každý dodatečně sám (protože někdo ji třeba ani nevyžaduje a režie stím spojená je levnější u koncových uživatelů, třeba nemusí býtu směrovačů). Navíc je to relativní a všem nemusí vyhovovat daná míra spolehlivosti. Přenosová část je tedy nespolehlivá a spolehlivost zajišťuje transportní vrstva. IP je nespolehlivý a nespojovaný.</w:t>
      </w:r>
    </w:p>
    <w:p>
      <w:pPr>
        <w:pStyle w:val="Normal"/>
        <w:rPr/>
      </w:pPr>
      <w:r>
        <w:rPr/>
        <w:t>Best Effort – filosofie TCP/IP, důsledek využití paketového přenosu.</w:t>
        <w:br/>
      </w:r>
    </w:p>
    <w:p>
      <w:pPr>
        <w:pStyle w:val="Heading2"/>
        <w:numPr>
          <w:ilvl w:val="0"/>
          <w:numId w:val="2"/>
        </w:numPr>
        <w:rPr/>
      </w:pPr>
      <w:r>
        <w:rPr/>
        <w:t>Charakterizujte koncepci transportní vrstvy TCP/IP</w:t>
      </w:r>
    </w:p>
    <w:p>
      <w:pPr>
        <w:pStyle w:val="Normal"/>
        <w:rPr/>
      </w:pPr>
      <w:r>
        <w:rPr/>
        <w:t>Řeší komunikaci koncových účastníků. Sama používá nespolehlivý nespojový přenos, ale nabízí obojí a aplikace si mohou vybrat:</w:t>
        <w:br/>
        <w:t>protokol UDP: nespojovaný a nespolehlivý přenos</w:t>
        <w:br/>
        <w:t>protokol TCP: spolehlivý a spojovaný, tváří se jako proud přenášející byty.</w:t>
      </w:r>
    </w:p>
    <w:p>
      <w:pPr>
        <w:pStyle w:val="Heading2"/>
        <w:numPr>
          <w:ilvl w:val="0"/>
          <w:numId w:val="2"/>
        </w:numPr>
        <w:rPr/>
      </w:pPr>
      <w:r>
        <w:rPr/>
        <w:t>Proč není v TCP/IP samostatná relační a prezentační vrstva?</w:t>
      </w:r>
    </w:p>
    <w:p>
      <w:pPr>
        <w:pStyle w:val="Normal"/>
        <w:rPr/>
      </w:pPr>
      <w:r>
        <w:rPr/>
        <w:t>ISO předpokládá že prezentační a relační služby budou potřebovat všechny aplikace – odtud relační a prezentační vrstvy. TCP/IP předpokládá že tyto služby budou potřebovat jen některé aplikace a ty si je musí realizovat sami, nejsou tyto vrstvy.</w:t>
      </w:r>
    </w:p>
    <w:p>
      <w:pPr>
        <w:pStyle w:val="Heading2"/>
        <w:numPr>
          <w:ilvl w:val="0"/>
          <w:numId w:val="2"/>
        </w:numPr>
        <w:rPr/>
      </w:pPr>
      <w:r>
        <w:rPr/>
        <w:t>Jaké jsou možné přístupy ke QoS v TCP/IP?</w:t>
      </w:r>
    </w:p>
    <w:p>
      <w:pPr>
        <w:pStyle w:val="Normal"/>
        <w:rPr/>
      </w:pPr>
      <w:r>
        <w:rPr/>
        <w:t xml:space="preserve">Protipól filosofie TCP/IP maximální snahy. </w:t>
        <w:br/>
        <w:t>Řešení – kvantitativní – navyšování kapacity.</w:t>
        <w:br/>
        <w:t>Kvalitativní – změna na podporu QoS. Je to drahé a obtížné.</w:t>
      </w:r>
    </w:p>
    <w:p>
      <w:pPr>
        <w:pStyle w:val="Normal"/>
        <w:rPr>
          <w:rFonts w:ascii="Arial" w:hAnsi="Arial" w:cs="Arial"/>
        </w:rPr>
      </w:pPr>
      <w:r>
        <w:rPr/>
        <w:t>Prioritizace nebo rezervace (na úrovni síťové vrstvy). Možnost pro každý jednosměrný tok, nebo pro celé skupiny toků.</w:t>
      </w:r>
    </w:p>
    <w:p>
      <w:pPr>
        <w:pStyle w:val="Heading2"/>
        <w:numPr>
          <w:ilvl w:val="0"/>
          <w:numId w:val="2"/>
        </w:numPr>
        <w:rPr/>
      </w:pPr>
      <w:r>
        <w:rPr/>
        <w:t>Jak je v TCP/IP řešena bezpečnost (a zabezpečení)?</w:t>
      </w:r>
    </w:p>
    <w:p>
      <w:pPr>
        <w:pStyle w:val="Normal"/>
        <w:rPr/>
      </w:pPr>
      <w:r>
        <w:rPr/>
        <w:t>Zabezpečení si musí každá aplikace zajistit sama (na aplikační úrovni). Přenos. Infrastruktura je tak jednoduší rychlejší a lacinější.</w:t>
      </w:r>
    </w:p>
    <w:p>
      <w:pPr>
        <w:pStyle w:val="Heading2"/>
        <w:numPr>
          <w:ilvl w:val="0"/>
          <w:numId w:val="2"/>
        </w:numPr>
        <w:rPr/>
      </w:pPr>
      <w:r>
        <w:rPr/>
        <w:t>Jak probíhá vývoj aplikací (a protokolů) v rámci TCP/IP? Srovnejte s vývojem v rámci RM ISO/OSI.</w:t>
      </w:r>
    </w:p>
    <w:p>
      <w:pPr>
        <w:pStyle w:val="Normal"/>
        <w:rPr/>
      </w:pPr>
      <w:r>
        <w:rPr/>
        <w:t>Aplikace: pošta, ftp, telnet, pak web, irc news,…. VOIP, VOD</w:t>
      </w:r>
    </w:p>
    <w:p>
      <w:pPr>
        <w:pStyle w:val="Normal"/>
        <w:rPr/>
      </w:pPr>
      <w:r>
        <w:rPr/>
        <w:t>Jsou založeny na arch. Klient server. Servery poskytují služby veřejně na známých portech. Přenosové mechanismy jsou uzpůsobeny komunikaci 1:1.</w:t>
      </w:r>
    </w:p>
    <w:p>
      <w:pPr>
        <w:pStyle w:val="Normal"/>
        <w:rPr/>
      </w:pPr>
      <w:r>
        <w:rPr/>
        <w:t>Distribuční aplikace – služby: nevhodné pro TCP/IP, videokonference a podobně. Potřebují dostat stejná data od zdroje k více příjemcům a to TCP/IP neumí.</w:t>
      </w:r>
    </w:p>
    <w:p>
      <w:pPr>
        <w:pStyle w:val="Heading2"/>
        <w:numPr>
          <w:ilvl w:val="0"/>
          <w:numId w:val="2"/>
        </w:numPr>
        <w:rPr/>
      </w:pPr>
      <w:r>
        <w:rPr/>
        <w:t>Jak je řešena standardizace v rámci TCP/IP? Kdo schvaluje</w:t>
      </w:r>
    </w:p>
    <w:p>
      <w:pPr>
        <w:pStyle w:val="Normal"/>
        <w:rPr/>
      </w:pPr>
      <w:r>
        <w:rPr/>
        <w:t xml:space="preserve">Postupným zdkonalováním od jednoduchého ke složitějšímu. Standard musí prokázat: </w:t>
      </w:r>
    </w:p>
    <w:p>
      <w:pPr>
        <w:pStyle w:val="Normal"/>
        <w:numPr>
          <w:ilvl w:val="1"/>
          <w:numId w:val="2"/>
        </w:numPr>
        <w:rPr/>
      </w:pPr>
      <w:r>
        <w:rPr/>
        <w:t>Reálnou implementovatelsnot – 2 nezávislé implementace</w:t>
      </w:r>
    </w:p>
    <w:p>
      <w:pPr>
        <w:pStyle w:val="Normal"/>
        <w:numPr>
          <w:ilvl w:val="1"/>
          <w:numId w:val="2"/>
        </w:numPr>
        <w:rPr/>
      </w:pPr>
      <w:r>
        <w:rPr/>
        <w:t>Funkceschopnost – provozní zkušenosti s pilotním nasazením</w:t>
      </w:r>
    </w:p>
    <w:p>
      <w:pPr>
        <w:pStyle w:val="Normal"/>
        <w:ind w:left="720" w:hanging="0"/>
        <w:rPr/>
      </w:pPr>
      <w:r>
        <w:rPr/>
        <w:t>Stadardy jsou otevřené a neplatí se za ně. ISOC – IAB. Publikovány formou RFC dokumentů.</w:t>
      </w:r>
    </w:p>
    <w:p>
      <w:pPr>
        <w:pStyle w:val="Normal"/>
        <w:spacing w:before="0" w:after="120"/>
        <w:ind w:left="720" w:hanging="0"/>
        <w:rPr/>
      </w:pPr>
      <w:r>
        <w:rPr/>
        <w:t>ISO standardy jsou prodávány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161" w:hanging="4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12:00Z</dcterms:created>
  <dc:creator>Jan Hlaváč</dc:creator>
  <dc:description/>
  <cp:keywords/>
  <dc:language>en-US</dc:language>
  <cp:lastModifiedBy>Jan Hlaváč</cp:lastModifiedBy>
  <cp:lastPrinted>2006-01-23T14:03:00Z</cp:lastPrinted>
  <dcterms:modified xsi:type="dcterms:W3CDTF">2006-01-24T04:13:00Z</dcterms:modified>
  <cp:revision>14</cp:revision>
  <dc:subject/>
  <dc:title>Charakterizujte rozdíl mezi spojovaným a nespojovaným způsobem komunikace</dc:title>
</cp:coreProperties>
</file>